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Iser FMCG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Managers and Production/Marketing Professional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Communicating, Analysing Information, Customer Focu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90 minutes: 60 minutes preparation, 30 minutes meeting, if used as a stand alone exercis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75 minutes: 45 minutes preparation, 30 minutes meeting, if used with Iser FMCG Written Exercise</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takes the part of the Marketing Manager at Iser Drinks.  They are asked to meet with the Purchasing Manager of one of Iser’s major customers to discuss issues relating to the way the customer’s account has been managed in the past, and to agree promotional activities for Iser’s products for the coming year. </w:t>
            </w:r>
          </w:p>
          <w:p>
            <w:pPr>
              <w:pStyle w:val="BodyText2"/>
              <w:rPr>
                <w:rFonts w:ascii="News Gothic MT" w:hAnsi="News Gothic MT" w:cs="News Gothic MT"/>
                <w:sz w:val="22"/>
              </w:rPr>
            </w:pPr>
            <w:r>
              <w:rPr>
                <w:rFonts w:cs="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ser FMCG Written Exercise is based on the same business scenario and works well as a linked exercise.</w:t>
            </w:r>
          </w:p>
        </w:tc>
      </w:tr>
      <w:tr>
        <w:trPr>
          <w:trHeight w:val="72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2.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Heading7"/>
        <w:ind w:firstLine="567"/>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52:00Z</dcterms:created>
  <dc:creator>Roderic Vincent</dc:creator>
  <dc:description/>
  <cp:keywords/>
  <dc:language>en-US</dc:language>
  <cp:lastModifiedBy>Ruth</cp:lastModifiedBy>
  <cp:lastPrinted>2006-03-31T16:24:00Z</cp:lastPrinted>
  <dcterms:modified xsi:type="dcterms:W3CDTF">2017-12-12T15:54:00Z</dcterms:modified>
  <cp:revision>5</cp:revision>
  <dc:subject/>
  <dc:title>Management Simulation Exercises</dc:title>
</cp:coreProperties>
</file>