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Jebson-Argyle Role-play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Business Leadership: senior to middle manager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plus written answer by participant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95 minutes: 45 minutes preparation, 30 minutes meeting, 20 minutes report wri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This exercise provides the participant with a challenging people management issue to tackle.  The participant takes on the role of a Divisional Director in a personal and homecare products company.  The task is to meet with the manager of one of the business units in the division.  Whist this manager has a strong track record of achievement, there are performance issues that need addressing with them, in particular around their team management skills.  After the meeting the participant is asked to write a development plan for the individual.</w:t>
            </w:r>
          </w:p>
          <w:p>
            <w:pPr>
              <w:pStyle w:val="Normal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roject Concord Leadership Written Exercise is based on the same business scenario and works well as a linked exercise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3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32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5:00Z</dcterms:modified>
  <cp:revision>5</cp:revision>
  <dc:subject/>
  <dc:title>Management Simulation Exercises</dc:title>
</cp:coreProperties>
</file>