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Loro Beer Group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Business Leadership: senior to middle manager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Group discuss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Interpersonal Skills, Strategic / Commercial Awarenes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60 minutes: 10 minutes preparation, 50 minutes mee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articipants take the part of members of a head office marketing team.  They are asked to discuss the possible use of direct marketing for a particular brand.  They are given background market information about the country, information about the brand, such as its consumer profile, and information about the options available for direct marketing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3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40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13:00Z</dcterms:modified>
  <cp:revision>4</cp:revision>
  <dc:subject/>
  <dc:title>Management Simulation Exercises</dc:title>
</cp:coreProperties>
</file>