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Megafit Analytical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Managers and Professionals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Written exercis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Communicating, Analysing Information, Decision Mak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90 minute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In this exercise the participant takes on the role of Central Operations Manager in a large chain of fitness clubs.  They have to study company literature and supplier quotes in order to make a decision on how to centralise and reduce printing costs.  They are asked to write a report on their recommendations for the Board of Directors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9.75*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Exercise Booklet - £25.75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51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5:57:00Z</dcterms:modified>
  <cp:revision>5</cp:revision>
  <dc:subject/>
  <dc:title>Management Simulation Exercises</dc:title>
</cp:coreProperties>
</file>