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>
          <w:sz w:val="22"/>
        </w:rPr>
      </w:pPr>
      <w:r>
        <w:rPr/>
        <w:t>Templemans Role-play Exercise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Spotting Potential: junior staff in customer facing or customer service role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Role-play exercise plus written answer by participan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Communicating, Analysing Information, Customer Focu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 xml:space="preserve">35 minutes: 5 minutes to prepare for role-play, up to 15 minutes for the meeting, 15 minutes to write a memo on the meeting.  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 xml:space="preserve">A short role-play based in a fictional high street bank.  The participant is asked to handle a complaint from a customer (can be performed either face to face or via telephone).  The participant is then asked to write a short memorandum outlining the details of the meeting.  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7.25*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Exercise Booklet - £15.75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28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3:00Z</dcterms:modified>
  <cp:revision>5</cp:revision>
  <dc:subject/>
  <dc:title>Management Simulation Exercises</dc:title>
</cp:coreProperties>
</file>