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Vineways Role-play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Business Leadership: senior managers or marketing professional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ole-play plus written answer by participant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fluencing, Communicating, Decision Mak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150 minutes: 120 minutes preparation and written answer, 30 minutes role-play mee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The participant takes the part of the Marketing Director of Vineways Spirits.  The Marketing Director is required to stand in for a Key Account Manager in a meeting with the Purchasing Manager from Harveys, a large retail chain and customer of Vineways.  The meeting is to be used to discuss promotion of Vineways’ brands in Harveys’ stores in the coming year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3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33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4:00Z</dcterms:modified>
  <cp:revision>5</cp:revision>
  <dc:subject/>
  <dc:title>Management Simulation Exercises</dc:title>
</cp:coreProperties>
</file>