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Yanobi Helpdesk Group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Spotting Potential: junior to middle managers; also suitable for work experienced graduate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Interpersonal Skills, Analysing Information, Customer Focu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45 minutes: 15 minutes preparation, 30 minutes meeting. 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The group assumes the role of the helpdesk management team in a photographic equipment company, Yanobi.  There have been a variety of performance issues in the helpdesk area, and some external communications issues to tackle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Yanobi Helpdesk Role Play is based on the same business scenario and works well as a linked exercis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33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5:00Z</dcterms:modified>
  <cp:revision>4</cp:revision>
  <dc:subject/>
  <dc:title>Management Simulation Exercises</dc:title>
</cp:coreProperties>
</file>