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 xml:space="preserve">Yanobi Helpdesk Role-play Exercise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 xml:space="preserve">Spotting Potential: junior to middle managers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Role-play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eadership, Communicating, Interpersonal Skills, Customer Focu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50 minutes: 20 minutes preparation time and up to 30 minutes for the role-play meeting - if used in conjunction with the group exercise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60 minutes: 30 minutes preparation and up to 30 minutes for the meeting - if used as a stand-alone exercise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 xml:space="preserve">Can be used in conjunction with the Yanobi Group Exercise, or as a stand-alone role-play.  As a member of the helpdesk management team in the photographic company Yanobi, the participant is asked to meet with one of the operators on the helpdesk.  This person has a recent history of under-performance, and the participant’s task is to try and address these issues and re-motivate the worker.   </w:t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Linked exercises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Yanobi Helpdesk Group Exercise is based on the same business scenario and works well as a linked exercise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7.2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0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Heading7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29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5:00Z</dcterms:modified>
  <cp:revision>6</cp:revision>
  <dc:subject/>
  <dc:title>Management Simulation Exercises</dc:title>
</cp:coreProperties>
</file>