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>Fun Park Group Exercise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Spotting Potential: graduates and junior manager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Group discussion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eadership, Interpersonal Skills, Analysing Informatio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50 minutes: 20 minutes preparation, 30 minute meet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  <w:t>Each participant takes on the role of a junior manager at Fun Park, a large theme park which is part of an international chain.  The group has been called to the meeting by a Senior Manager to discuss customer satisfaction, staff satisfaction and sales results for a specific area of the Fun Park.  The group need to work together to identify what problems exist, and how these can be tackled and results improv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Linked exercises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Fun Park Role Play is based on the same business scenario and works well as a linked exercise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7.2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0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p>
      <w:pPr>
        <w:pStyle w:val="Heading7"/>
        <w:ind w:firstLine="567"/>
        <w:rPr>
          <w:rFonts w:ascii="News Gothic MT" w:hAnsi="News Gothic MT" w:cs="News Gothic MT"/>
          <w:sz w:val="22"/>
        </w:rPr>
      </w:pPr>
      <w:r>
        <w:rPr>
          <w:rFonts w:cs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31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5:53:00Z</dcterms:modified>
  <cp:revision>4</cp:revision>
  <dc:subject/>
  <dc:title>Management Simulation Exercises</dc:title>
</cp:coreProperties>
</file>