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>
          <w:sz w:val="22"/>
        </w:rPr>
      </w:pPr>
      <w:r>
        <w:rPr/>
        <w:t>Fun Park Role-play Exercise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Spotting Potential: graduates and junior manager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Role-play exercise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eadership, Communicating, Interpersonal Skill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50 minutes: 25 minutes preparation, 25 minutes meet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  <w:t>In this exercise, the participant assumes the role of a newly appointed manager of a ride at the Fun Park, a large theme park which is part of an international chain.  They are required to tackle some issues with a member of their team, Sam Hardy, whose performance and attendance levels have recently begun to drop.  This exercise is suitable for participants with little or no people management experience.</w:t>
            </w:r>
          </w:p>
        </w:tc>
      </w:tr>
      <w:tr>
        <w:trPr>
          <w:trHeight w:val="1251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Fun Park Group Exercise is based on the same business scenario and works well as a linked exercise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7.2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0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7"/>
        <w:ind w:firstLine="567"/>
        <w:rPr>
          <w:rFonts w:ascii="News Gothic MT" w:hAnsi="News Gothic MT" w:cs="News Gothic MT"/>
          <w:sz w:val="22"/>
        </w:rPr>
      </w:pPr>
      <w:r>
        <w:rPr>
          <w:rFonts w:cs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27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5:54:00Z</dcterms:modified>
  <cp:revision>5</cp:revision>
  <dc:subject/>
  <dc:title>Management Simulation Exercises</dc:title>
</cp:coreProperties>
</file>