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Ritchie &amp; Ritchie Role-play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Managers and Professional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Role-play plus written answer by participant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eadership, Communicating, Interpersonal Skill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80 minutes: 30 minutes preparation, 30 minutes meeting, 20 minutes report writ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This exercise provides the participant with a challenging people management issue to tackle.  The participant takes on the role of a new Account Director in a marketing company.  They are asked to meet with an Account Executive who is unhappy about not receiving a promotion.  There are issues relating to the Account Executive’s performance and motivation to deal with.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The exercise covers issues such as: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romotion prosp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oor customer service leading to compl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ow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Lack of team work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9.7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2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Heading7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53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1:00Z</dcterms:modified>
  <cp:revision>4</cp:revision>
  <dc:subject/>
  <dc:title>Management Simulation Exercises</dc:title>
</cp:coreProperties>
</file>