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 xml:space="preserve">Select Technical Care Written Exercise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Heading2"/>
              <w:rPr>
                <w:rFonts w:ascii="News Gothic MT" w:hAnsi="News Gothic MT" w:cs="News Gothic MT"/>
                <w:b w:val="false"/>
                <w:b w:val="false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Spotting Potential: junior to middle managers and professionals; also suitable for work experienced graduate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Writte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Communicating, Analysing Information, Commercial Awareness, Customer Focu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90 minutes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The participant assumes the role of the Service Delivery Manager in a computer support company.  Their task is to produce a report on the viability of offering a higher service level.  The participant is given relevant information and specific guidelines on which to structure their report. 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Select Technical Care Scheduling Exercise is based on the same business scenario and can be used as a linked exercise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0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7"/>
        <w:ind w:firstLine="567"/>
        <w:rPr>
          <w:rFonts w:ascii="News Gothic MT" w:hAnsi="News Gothic MT" w:cs="News Gothic MT"/>
          <w:sz w:val="22"/>
        </w:rPr>
      </w:pPr>
      <w:r>
        <w:rPr>
          <w:rFonts w:cs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25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2:00Z</dcterms:modified>
  <cp:revision>5</cp:revision>
  <dc:subject/>
  <dc:title>Management Simulation Exercises</dc:title>
</cp:coreProperties>
</file>