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tellar plc Group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Spotting Potential: graduates and junior to middle managers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Group discussion exercis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Influencing, Communicating, Interpersonal Skill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60 minutes: 15 minutes preparation, 45 minutes meet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Participants take the part of members of a project team tasked with organising a conference to celebrate the opening of Stellar plc’s new European Headquarters.  The group are required to draw up a project plan and organise details of the event using the information provided.</w:t>
            </w:r>
          </w:p>
          <w:p>
            <w:pPr>
              <w:pStyle w:val="Normal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7.2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0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p>
      <w:pPr>
        <w:pStyle w:val="Heading7"/>
        <w:ind w:firstLine="567"/>
        <w:rPr>
          <w:rFonts w:ascii="News Gothic MT" w:hAnsi="News Gothic MT" w:cs="News Gothic MT"/>
          <w:sz w:val="22"/>
        </w:rPr>
      </w:pPr>
      <w:r>
        <w:rPr>
          <w:rFonts w:cs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32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2:00Z</dcterms:modified>
  <cp:revision>4</cp:revision>
  <dc:subject/>
  <dc:title>Management Simulation Exercises</dc:title>
</cp:coreProperties>
</file>