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Heading7"/>
        <w:ind w:firstLine="567"/>
        <w:rPr/>
      </w:pPr>
      <w:r>
        <w:rPr/>
        <w:t>Tower Build Group Exercise</w:t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37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</w:r>
          </w:p>
          <w:p>
            <w:pPr>
              <w:pStyle w:val="Heading2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  <w:t>Target population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Managers and Professionals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Group discussion exercis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Main skills assessed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Interpersonal Skills, Planning and Organising, Creativit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iming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50 minutes: 40 minutes planning, 10 minutes building</w:t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Descriptio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BodyText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Tower Build is a practical group exercise designed to illustrate how individuals work together to complete a task.  In this exercise participants are asked to work as part of a group to plan and build a tower using plastic bricks.  The group is paid revenue for building the tower.  The amount of revenue that the group makes depends on its performance in building the tower.</w:t>
            </w:r>
          </w:p>
          <w:p>
            <w:pPr>
              <w:pStyle w:val="BodyText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BodyText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Tower Build can be used effectively with groups ranging from 4-8 people.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News Gothic MT" w:ascii="News Gothic MT" w:hAnsi="News Gothic MT"/>
                <w:b/>
                <w:i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Pric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Assessor Guide - £49.75*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Exercise Booklet - £15.75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Set of plastic bricks - £78.75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16"/>
              </w:rPr>
              <w:t>All the prices quoted are liable to VAT, except those denoted with a * sign.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</w:tbl>
    <w:p>
      <w:pPr>
        <w:pStyle w:val="Heading7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oudita Sans Light SF">
    <w:charset w:val="00"/>
    <w:family w:val="auto"/>
    <w:pitch w:val="variable"/>
  </w:font>
  <w:font w:name="Comic Sans MS">
    <w:charset w:val="00"/>
    <w:family w:val="script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 Gothic MT" w:ascii="News Gothic MT" w:hAnsi="News Gothic MT"/>
        <w:sz w:val="16"/>
      </w:rPr>
      <w:t xml:space="preserve">To place an order call us on </w:t>
    </w:r>
    <w:r>
      <w:rPr>
        <w:rFonts w:cs="News Gothic MT" w:ascii="News Gothic MT" w:hAnsi="News Gothic MT"/>
        <w:sz w:val="16"/>
        <w:szCs w:val="16"/>
        <w:lang w:val="en" w:eastAsia="en-GB"/>
      </w:rPr>
      <w:t xml:space="preserve">+44 (0)7588 193956 or </w:t>
    </w:r>
    <w:r>
      <w:rPr>
        <w:rFonts w:cs="News Gothic MT" w:ascii="News Gothic MT" w:hAnsi="News Gothic MT"/>
        <w:sz w:val="16"/>
        <w:szCs w:val="16"/>
        <w:lang w:eastAsia="en-GB"/>
      </w:rPr>
      <w:t>email hq@humanqualities.co.u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 Gothic MT" w:hAnsi="News Gothic MT" w:cs="News Gothic M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s Gothic MT" w:ascii="News Gothic MT" w:hAnsi="News Gothic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 Gothic MT" w:hAnsi="News Gothic MT" w:cs="News Gothic MT"/>
                        <w:sz w:val="20"/>
                      </w:rPr>
                    </w:pPr>
                    <w:r>
                      <w:rPr>
                        <w:rStyle w:val="PageNumber"/>
                        <w:rFonts w:cs="News Gothic MT" w:ascii="News Gothic MT" w:hAnsi="News Gothic M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9476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ita Sans Light SF" w:hAnsi="Goudita Sans Light SF" w:cs="Goudita Sans Light SF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ita Sans Light SF" w:hAnsi="Goudita Sans Light SF" w:cs="Goudita Sans Light SF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 MT" w:hAnsi="News Gothic MT" w:cs="News Gothic MT"/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News Gothic MT" w:hAnsi="News Gothic MT" w:cs="News Gothic M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News Gothic MT" w:hAnsi="News Gothic MT" w:cs="News Gothic M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s Gothic MT" w:hAnsi="News Gothic MT" w:cs="News Gothic M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ita Sans Light SF" w:hAnsi="Goudita Sans Light SF" w:cs="Goudita Sans Light S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script">
    <w:name w:val="Superscript"/>
    <w:basedOn w:val="Normal"/>
    <w:qFormat/>
    <w:pPr/>
    <w:rPr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outlineLvl w:val="0"/>
    </w:pPr>
    <w:rPr>
      <w:rFonts w:ascii="News Gothic MT" w:hAnsi="News Gothic MT" w:cs="News Gothic MT"/>
      <w:b/>
      <w:sz w:val="28"/>
    </w:rPr>
  </w:style>
  <w:style w:type="paragraph" w:styleId="BodyText2">
    <w:name w:val="Body Text 2"/>
    <w:basedOn w:val="Normal"/>
    <w:qFormat/>
    <w:pPr/>
    <w:rPr>
      <w:rFonts w:ascii="News Gothic MT" w:hAnsi="News Gothic MT" w:cs="News Gothic MT"/>
      <w:b/>
      <w:bCs/>
      <w:i/>
      <w:iCs/>
      <w:sz w:val="48"/>
    </w:rPr>
  </w:style>
  <w:style w:type="paragraph" w:styleId="BodyText3">
    <w:name w:val="Body Text 3"/>
    <w:basedOn w:val="Normal"/>
    <w:qFormat/>
    <w:pPr>
      <w:ind w:right="476" w:hanging="0"/>
      <w:jc w:val="both"/>
    </w:pPr>
    <w:rPr>
      <w:rFonts w:ascii="News Gothic MT" w:hAnsi="News Gothic MT" w:cs="News Gothic M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1:00:00Z</dcterms:created>
  <dc:creator>Roderic Vincent</dc:creator>
  <dc:description/>
  <cp:keywords/>
  <dc:language>en-US</dc:language>
  <cp:lastModifiedBy>Ruth</cp:lastModifiedBy>
  <cp:lastPrinted>2006-03-31T16:24:00Z</cp:lastPrinted>
  <dcterms:modified xsi:type="dcterms:W3CDTF">2017-12-12T16:03:00Z</dcterms:modified>
  <cp:revision>5</cp:revision>
  <dc:subject/>
  <dc:title>Management Simulation Exercises</dc:title>
</cp:coreProperties>
</file>