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7"/>
        <w:ind w:firstLine="567"/>
        <w:rPr/>
      </w:pPr>
      <w:r>
        <w:rPr/>
        <w:t>ToyPlay Toy Shop People Management Role-play Exercise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Managers and Professionals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Role-play exercis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Leadership, Communicating, Interpersonal Skill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50 minutes: 20 minutes preparation, 30 minute meeting</w:t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News Gothic MT" w:ascii="News Gothic MT" w:hAnsi="News Gothic MT"/>
                <w:b w:val="false"/>
                <w:sz w:val="22"/>
                <w:szCs w:val="22"/>
              </w:rPr>
              <w:t>The participant takes the part of the newly appointed Operations Manager in ToyPlay - a major retail chain of toy stores.  In this exercise the participant is to meet with a Regional Manager to start to build a relationship and to address a number of performance issues that have come to light.  More specifically, participants are required to give feedback to this manager, who is struggling to adapt to a regional role from a store management position.  They are also required to gain the commitment of this manager to manage a Regional project above and beyond their usual job role.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0"/>
                <w:szCs w:val="22"/>
              </w:rPr>
            </w:pPr>
            <w:r>
              <w:rPr>
                <w:rFonts w:cs="News Gothic MT" w:ascii="News Gothic MT" w:hAnsi="News Gothic MT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1251" w:hRule="atLeast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Linked exercises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ToyPlay Group Exercise is based on the same business scenario and works well as a linked exercise.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9.75*</w:t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Exercise Booklet - £22.50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Heading7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4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6:04:00Z</dcterms:modified>
  <cp:revision>4</cp:revision>
  <dc:subject/>
  <dc:title>Management Simulation Exercises</dc:title>
</cp:coreProperties>
</file>